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Г Н П П  Воронежтехинформ 28.07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</w:t>
      </w:r>
      <w:r>
        <w:rPr>
          <w:sz w:val="16"/>
        </w:rPr>
        <w:t>Информация о ходе заготовки кормов на 28.07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-----------------------------------------------------------------------------------------------------------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Наименование !Скошено естест.и сеяных !  Заготовлено   сена     !      Заготовлено      !Заготов- !Заготов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районов      !трав на сено,сенаж,зел. !        тыс.тонн         !     сенажа тыс.тонн   !  лено   ! лено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             !корм и трав.муку тыс.га ! ------!--------!--------!-------!-------!-------!травяной !соломы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             !------------------------!       !        !        !       !       !       !  муки   !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             ! План   !Фактич.!   %   ! План  ! Факт   !   %    ! План  ! Факт  !  %    !тыс.тонн !тыс.тон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-----------------------------------------------------------------------------------------------------------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Анна             9.7       9.7     100     8.4    10.1      120     66.5    33.9      51     0.0       8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бров          35.9      21.2      59    29.2    22.0       75    126.4    89.4      71     0.0       6.8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гучар          6.9       6.9     100     6.6     6.9      105      0.0     1.3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рисоглебск     1.0       0.0       0     0.9     0.0        0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утурлиновка     4.4       6.1     138     3.4     4.5      133     52.7    24.0      46     0.0       0.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-Мамон         3.4       3.3      97     5.2     7.0      135      7.0    13.3     191     0.0       4.8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Хава           0.6       0.5      75     0.6     0.7      119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оробьевка       2.3       2.9     126     3.9     4.5      115      7.5    10.2     136     0.0       1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Грибановка       2.1       2.1     100     2.0     2.0      100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лач           16.4       6.0      36    11.3     9.8       87     10.2    17.1     168     0.0       3.9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менка         12.7       8.3      65    17.8    13.1       74     20.5    14.6      71     0.0       1.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нтемировка    18.4      17.7      96     8.5     8.6      101     45.6    12.1      26     0.0       6.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шира           1.4       1.4      97     4.7     2.4       51      4.9     1.3      27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Лиски           44.4      26.8      60    14.6    11.9       81    163.5   126.7      77     0.0       8.7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Девицк         1.6       2.1     131     3.2     3.4      106      1.9     2.4     126     0.0       0.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Усмань         1.4       0.6      40    11.6     1.0        9      0.3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овохоперск      7.9       4.0      50     2.9     2.9       99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льховатка       7.5      10.7     142    31.7    30.3       96      1.8     0.0       0     0.0       5.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строгожск       9.0       9.0     100     8.3     8.3      100      0.0     0.0       0     0.0       1.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вловск        11.5       7.6      66    12.1    15.2      126     15.7    15.8     101     0.0       1.9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нино           2.9       0.8      28     2.9     0.8       28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етропавловка    9.6       6.8      71    12.8    11.0       86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ворино         5.5       1.8      33     2.8     3.0      107      0.7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дгорное       10.3       8.3      81    28.4    19.7       70      0.0     0.0       0     0.0       0.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амонь           4.4       3.2      73    17.4     5.8       33      1.9     1.3      68     0.0       4.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епьевка         7.3       4.3      59     2.2     2.5      114      1.8     0.0       0     0.0       0.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оссошь          9.8       9.5      97    17.3    15.0       87     41.3    52.4     127     0.0       1.6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Семилуки         1.1       1.1     100     3.7     1.7       46      1.6     0.0       0     0.0       0.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аловая          8.4       2.9      35     6.6     8.0      121      6.9    11.0     160     0.0       1.6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ерновка         3.0       1.3      43     3.0     2.8       93      2.1     1.5      71     0.0       1.1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Хохол            8.8       2.6      30    10.9     6.9       63      8.8     6.5      74     0.0       1.6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Эртиль           4.2       3.0      71     5.2     4.8       92      6.5     8.5     131     0.0       0.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того          273.8     192.2      70   300.1   246.6       82    596.1   443.5      74     0.0      59.9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Начальник отдела развития животноводства Изюмов ДВ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сполнитель Подовинникова В.Г.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4485</Characters>
  <CharactersWithSpaces>3997</CharactersWithSpaces>
  <Company>НП ИК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44:00Z</dcterms:created>
  <dc:creator>НП ИКЦ</dc:creator>
  <dc:description/>
  <dc:language>en-US</dc:language>
  <cp:lastModifiedBy/>
  <cp:lastPrinted>2021-07-28T13:32:00Z</cp:lastPrinted>
  <dcterms:modified xsi:type="dcterms:W3CDTF">2021-07-28T13:32:00Z</dcterms:modified>
  <cp:revision>3</cp:revision>
  <dc:subject/>
  <dc:title> Г Н П П  Воронежтехинформ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